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 Was Read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meone very dear to us has go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be with the Heavenly Fath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ining the many that have go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fore him, his father and broth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said he was ready, he had 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rets when he said goodbye to u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he wanted to be remember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y the type of person that he wa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ke how he enjoyed life to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ullest, made the most of each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hing was black and white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s sense of humor went a long w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e was an inspiration to all of us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ur respect he did indeed ear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the best way to remember him i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spread the goodness that we learn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he was the kindes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ndividual there ever was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His legacy will go o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living through all of u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22/04 &lt;&gt;&lt;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 xml:space="preserve">  </w:t>
      </w: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2:10:00Z</dcterms:created>
  <dc:creator>Office XP</dc:creator>
  <dc:description/>
  <dc:language>en-US</dc:language>
  <cp:lastModifiedBy>Office XP</cp:lastModifiedBy>
  <dcterms:modified xsi:type="dcterms:W3CDTF">2008-06-07T02:10:00Z</dcterms:modified>
  <cp:revision>2</cp:revision>
  <dc:subject/>
  <dc:title>Father I Need Help</dc:title>
</cp:coreProperties>
</file>