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omeone I Love Is Hur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 Heavenly Father, there 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that I have no answers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I love is hurting and I don'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 what to do, she deserves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could take her pain away,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, many feel the same way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we begin? What 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say? Tell us what we can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terday is gone, her world 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en shattered, one might say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ant her to know that we 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for her, ready to help in any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 makes a difference, in o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, she has friends everyw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hough we can't take her pain awa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her feel the love we have for 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is not alone when she 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to help her day in and day ou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ant to reassure her when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 is overwhelmed with doub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You are the only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knows what she will allo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us be the kind of frie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 needs us to be right 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16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8:00Z</dcterms:created>
  <dc:creator>Frances Berumen</dc:creator>
  <dc:description/>
  <cp:keywords/>
  <dc:language>en-US</dc:language>
  <cp:lastModifiedBy>Frances</cp:lastModifiedBy>
  <dcterms:modified xsi:type="dcterms:W3CDTF">2016-09-21T14:11:00Z</dcterms:modified>
  <cp:revision>3</cp:revision>
  <dc:subject/>
  <dc:title>You Are A Special Blessing</dc:title>
</cp:coreProperties>
</file>