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63550</wp:posOffset>
                </wp:positionV>
                <wp:extent cx="7158355" cy="26816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268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6.5pt;width:563.6pt;height:211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softHyphen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30"/>
        <w:gridCol w:w="270"/>
        <w:gridCol w:w="6840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blished Patient 99215 Visit New Information </w:t>
            </w:r>
            <w:r>
              <w:rPr>
                <w:rFonts w:eastAsia="Wingdings 3" w:cs="Wingdings 3" w:ascii="Wingdings 3" w:hAnsi="Wingdings 3"/>
                <w:b/>
              </w:rPr>
              <w:t></w:t>
            </w:r>
            <w:r>
              <w:rPr>
                <w:b/>
              </w:rPr>
              <w:t xml:space="preserve"> Upgraded from a 99214 visit (Attached)</w:t>
            </w:r>
          </w:p>
          <w:p>
            <w:pPr>
              <w:pStyle w:val="Normal"/>
              <w:rPr/>
            </w:pPr>
            <w:r>
              <w:rPr>
                <w:b/>
              </w:rPr>
              <w:t>L5</w:t>
            </w:r>
            <w:r>
              <w:rPr/>
              <w:t xml:space="preserve">: (≥4 HPI + ROS ≥10 + PFSHx3) + ≥9 PE areas 2-elements each area + Complex MDM </w:t>
            </w:r>
            <w:r>
              <w:rPr>
                <w:vertAlign w:val="superscript"/>
              </w:rPr>
              <w:t>2 of 3 areas: Risk, Problem, Data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BP=180/110, Illness threat to organ function, or Cancer risk factors with an endoscopy ordered, or: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 Problem w/ workup</w:t>
            </w:r>
            <w:r>
              <w:rPr>
                <w:sz w:val="22"/>
                <w:szCs w:val="22"/>
              </w:rPr>
              <w:t xml:space="preserve">-L5: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Data Points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</w:t>
            </w:r>
          </w:p>
        </w:tc>
      </w:tr>
      <w:tr>
        <w:trPr>
          <w:trHeight w:val="179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change in PSFH or Review Of Systems from this date: </w:t>
            </w:r>
          </w:p>
          <w:p>
            <w:pPr>
              <w:pStyle w:val="Normal"/>
              <w:rPr>
                <w:rFonts w:ascii="Wingdings" w:hAnsi="Wingdings" w:cs="TimesNewRomanPSMT;Times New Rom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cept where indicated on this pag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FH 1: Med/Surg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lpation of heart WNL; (eg, location, size, thrills)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rashes, lesions, or ulcers on visual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duration, sub-Q nodules, or tight…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 required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guinal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rea: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sensory deficits by touch, pin, vibration, or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ydrocele, spermatocele, tenderness of cord, or 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ernal genitalia without lesions, masses, tenderness or swelling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rametrial Adnexa non-tender, no masses or nodularity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int Name _______________________________ Signature______________________________ DO, MD, PA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9:59:00Z</dcterms:created>
  <dc:creator>M</dc:creator>
  <dc:description/>
  <cp:keywords/>
  <dc:language>en-US</dc:language>
  <cp:lastModifiedBy>Lisa Shacket</cp:lastModifiedBy>
  <cp:lastPrinted>2017-03-09T20:49:00Z</cp:lastPrinted>
  <dcterms:modified xsi:type="dcterms:W3CDTF">2022-02-20T19:59:00Z</dcterms:modified>
  <cp:revision>2</cp:revision>
  <dc:subject/>
  <dc:title>Constitutional:</dc:title>
</cp:coreProperties>
</file>