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Sees The Big Pictu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cannot help an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hey don’t want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’s like putting a square pe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to a circle, it will not f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how hard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ies, you cannot make it wor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you love some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ne, this can really hu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ayer is the answer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will answer in du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patient, His time is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asured by ours sometim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o ask Him to give you the pati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wait and see what He has plann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on’t be easy especially when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e trying so hard to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not give you more than you c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ndle, in scripture this what He s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only see what is in front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He sees the big picture ah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ting go and letting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ight, at first, seem strang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y taking care of you, you are lett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 handle what you cannot chang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4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30:00Z</dcterms:created>
  <dc:creator>Eman Susej</dc:creator>
  <dc:description/>
  <cp:keywords/>
  <dc:language>en-US</dc:language>
  <cp:lastModifiedBy>Frances</cp:lastModifiedBy>
  <dcterms:modified xsi:type="dcterms:W3CDTF">2016-03-03T14:40:00Z</dcterms:modified>
  <cp:revision>4</cp:revision>
  <dc:subject/>
  <dc:title>Your Love Will Live</dc:title>
</cp:coreProperties>
</file>