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Hope Is What Keeps Me Goi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e sees me thro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 struggles every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pe gives me the will 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 the challenges of the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e, mixed together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ith, are powerful tool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he enemy, thro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usion, tries to foo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e is what keeps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ing, I do belie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e is always aroun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 never leav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my trials and tribulation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at the enemy se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is God that is aroun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ntil it all en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7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Aug. 24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6:00Z</dcterms:created>
  <dc:creator>Frances Berumen</dc:creator>
  <dc:description/>
  <dc:language>en-US</dc:language>
  <cp:lastModifiedBy>Frances Berumen</cp:lastModifiedBy>
  <dcterms:modified xsi:type="dcterms:W3CDTF">2006-08-10T13:57:00Z</dcterms:modified>
  <cp:revision>1</cp:revision>
  <dc:subject/>
  <dc:title>Hope Is What Keeps Me Going </dc:title>
</cp:coreProperties>
</file>