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October 9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ccept Resignation of Part-Time Police Offic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an Ordinance Authorizing Credits for Sewer Charges Related to Filling Swimming Pools 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Swear In New Part-Time Police Offic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WTP Improvements Project Up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the Purchase of Halloween Trea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an Ordinance Amending Ordinance No. 2011-3 Entitled an Ordinance Establishing Rules for the Operation of Non-Highway Vehicle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6. Discussion &amp; Possible Approval of Mass Mail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Sewer Credit Due to Filling Pool – 316 Popla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pproval of Sewer Credit Due to Leak - 218 Ceda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an Ordinance Prohibiting Cannabis Business Establishment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an Ordinance Imposing a Municipal Cannabis Retailers Occupation Tax 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Bryce</dc:creator>
  <dc:description/>
  <cp:keywords/>
  <dc:language>en-US</dc:language>
  <cp:lastModifiedBy>Village Clerk</cp:lastModifiedBy>
  <cp:lastPrinted>2019-08-10T10:47:00Z</cp:lastPrinted>
  <dcterms:modified xsi:type="dcterms:W3CDTF">2019-10-07T16:13:00Z</dcterms:modified>
  <cp:revision>8</cp:revision>
  <dc:subject/>
  <dc:title>Village of Chapin</dc:title>
</cp:coreProperties>
</file>