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 H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at makes a pers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pletely happy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s it what one has?  Who on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nows, or what one sees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e could spend a lifetime searching for th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ne thing that brings the ultimate satisfacti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nly to find it was a dream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ated by one's imaginati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mehow, in our search we have forgott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he obvious, what the good Lord taugh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plete happiness doesn't co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 what we have or have no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ght this very moment, I am at a pla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t leaves me wanting nothing mo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have peace in my life, although the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s turmoil around me, personal war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have learned not to take oth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ople's problems on my shoulder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have become more assertive, ev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tting boundaries, a bit bolde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have distinguished the differe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tween what I want and what I ne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have allowed the Lord to b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the guide in my life, lead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have stopped letting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tuations control 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accept what is not in my contro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what is, through His eyes I se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have become more tolerant, say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yes to the areas that needs correcti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have allowed God's lov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ays, to change my directi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5/13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4:55:00Z</dcterms:created>
  <dc:creator>Frances Berumen</dc:creator>
  <dc:description/>
  <dc:language>en-US</dc:language>
  <cp:lastModifiedBy>Frances Berumen</cp:lastModifiedBy>
  <dcterms:modified xsi:type="dcterms:W3CDTF">2006-07-23T04:56:00Z</dcterms:modified>
  <cp:revision>1</cp:revision>
  <dc:subject/>
  <dc:title>I Have</dc:title>
</cp:coreProperties>
</file>