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November 14, 2018 Board of Trustees Meeting @ 7:00 p.m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  <w:t>Chapin Area Rescue Squad Report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Discussion &amp; Possible Approval of Antenna at Firehouse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Approve Tax Levy Ordinanc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Establish Dates for Curbside Pick Up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Approve Liquor License Renewal for A &amp; A Chapin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Open Sealed Bids &amp; Possible Approval of the Sale of 517 Chapi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Discussion &amp; Possible Approval of Tree &amp; Stump Removal at Ash &amp; North Stree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Discussion &amp; Possible Approval of the Purchase of a Time Clock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Discussion &amp; Possible Approval of a Sewer Credit for 316 Poplar Due to Winterizing Pool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8. Discussion &amp; Possible Approval of Water &amp; Sewer Credits for 620 Ash Due to Village’s Leak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9. Approve Mass Mailer to Water Customer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 Possible Approval of Registration Fee &amp; Hotel Room for 2 Members for Fire Dept. Training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11. Discussion &amp; Possible Approval of the Purchase of The Art of Reading Smoke for Fire Dept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2. Discuss Bank Account Changes for Police &amp; Cemetery Fund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3. Discussion &amp; Possible Approval of Amending Ordinance No. 2015-5, An Ordinance Repealing Ordinance No. 2007-9 and Establishing Revised Procedures for Collecting Delinquent Sewer and Water Accounts and Disconnecting Service Thereof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4. Discussion &amp; Possible Approval of Closing Safe Deposit Box 129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5. Discussion &amp; Approval of Quit Claim Deeds for Lots 33 &amp; 34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6. Discussion &amp; Possible Approval of the Purchase of Pants &amp; Work Shirts for the Fire Dept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7. Discussion &amp; Possible Approval of the Purchase of a TV for FTR for the Fire Dept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8. Approve Probationary Member for Fire Dept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9. Discussion &amp; Possible Approval of the Purchase of 100 Department Patches for the Fire Dept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0. Discussion &amp; Possible Approval of a No Interest Loan for a Lucas CPR Device for CAR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ambria" w:hAnsi="Cambr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28:00Z</dcterms:created>
  <dc:creator>Bryce</dc:creator>
  <dc:description/>
  <cp:keywords/>
  <dc:language>en-US</dc:language>
  <cp:lastModifiedBy>Village Clerk</cp:lastModifiedBy>
  <cp:lastPrinted>2018-11-12T11:25:00Z</cp:lastPrinted>
  <dcterms:modified xsi:type="dcterms:W3CDTF">2018-11-12T17:28:00Z</dcterms:modified>
  <cp:revision>2</cp:revision>
  <dc:subject/>
  <dc:title>Village of Chapin</dc:title>
</cp:coreProperties>
</file>