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April 3,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sz w:val="23"/>
        </w:rPr>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Russell Castleberry, Mike Paesch &amp;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4/03-01) A motion was made by Paul V. Hansen, Jr., to accept the agenda.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BOS expressed no interest in the StoneCastle product by CCB</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3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33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4/03-02) A motion was made by Paul V. Hansen, Jr., to approve the minutes from the March 20, 2014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4/03-03) A motion was made by William Fisher to approve the Accounts Payable in the amount of $16,859.67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Linda Gee presented the Public notice legal ads that needed to be published for the May Assessment Hearings, Six months Board meetings, Cancelation of July 3, 2014 meeting, The Landowner Candidate and Election ad and the Annual Landowner Meeting.</w:t>
      </w:r>
    </w:p>
    <w:p>
      <w:pPr>
        <w:pStyle w:val="Normal"/>
        <w:spacing w:lineRule="atLeast" w:line="100"/>
        <w:rPr>
          <w:rFonts w:ascii="Arial" w:hAnsi="Arial" w:eastAsia="Arial" w:cs="Arial"/>
          <w:sz w:val="23"/>
        </w:rPr>
      </w:pPr>
      <w:r>
        <w:rPr>
          <w:rFonts w:eastAsia="Arial" w:cs="Arial" w:ascii="Arial" w:hAnsi="Arial"/>
          <w:b/>
          <w:sz w:val="23"/>
          <w:u w:val="single"/>
        </w:rPr>
        <w:t>(14-04/03-04) A motion was made by Bill Fisher to approve all legal ads as presented by Linda Gee.  The motion was seconded by Paul V. Hansen, Jr. The motion carried unanimously.</w:t>
      </w:r>
      <w:r>
        <w:rPr>
          <w:rFonts w:eastAsia="Arial" w:cs="Arial" w:ascii="Arial" w:hAnsi="Arial"/>
          <w:sz w:val="23"/>
        </w:rPr>
        <w:t xml:space="preserve"> Linda Gee presented the quote for this years mailing from PIP in the amount of $4,468.00 for the Proxy and the draft landowner letter along with the Taylor rental of $135 quote for the karaoke machine and microphones.  Linda also requested board signature on the letter for service with CRI to retain proxies, count and attend onsite, tallying during the election at the landowner's meeting Saturday, June 14, 2014 and stated she contacted the SJC Property Appraisers office requesting for the IT department to produce the list of landowners CD.</w:t>
      </w:r>
    </w:p>
    <w:p>
      <w:pPr>
        <w:pStyle w:val="Normal"/>
        <w:spacing w:lineRule="atLeast" w:line="100"/>
        <w:rPr>
          <w:rFonts w:ascii="Arial" w:hAnsi="Arial" w:eastAsia="Arial" w:cs="Arial"/>
          <w:sz w:val="23"/>
        </w:rPr>
      </w:pPr>
      <w:r>
        <w:rPr>
          <w:rFonts w:eastAsia="Arial" w:cs="Arial" w:ascii="Arial" w:hAnsi="Arial"/>
          <w:b/>
          <w:sz w:val="23"/>
          <w:u w:val="single"/>
        </w:rPr>
        <w:t>(14-04/03-05) A motion was made by Paul V. Hansen, Jr., in the amount of $4500.00 for the PIP printing, postage and mailing of the Election Proxy and Landowner Letter. The motion was second by George Nelson.</w:t>
      </w:r>
      <w:r>
        <w:rPr>
          <w:rFonts w:eastAsia="Arial" w:cs="Arial" w:ascii="Arial" w:hAnsi="Arial"/>
          <w:sz w:val="23"/>
        </w:rPr>
        <w:t xml:space="preserve"> Linda stated that last years quote was about $4600 for a total of 4885 mailers. Per any new landowners and the increase of postage it may be better to increase the total just a little more to cover any additional charges.</w:t>
      </w:r>
      <w:r>
        <w:rPr>
          <w:rFonts w:eastAsia="Arial" w:cs="Arial" w:ascii="Arial" w:hAnsi="Arial"/>
          <w:b/>
          <w:sz w:val="23"/>
          <w:u w:val="single"/>
        </w:rPr>
        <w:t>(14-04/03-06) A motion was made     by Paul V. Hansen, Jr., to nullify previous motion. William Fisher seconded the motion.    (14-04/03-07).  George Nelson motion for the PIP Mailer not to exceed $5000.00. The motion was seconded by Paul V. Hansen, Jr. The motion carried unanimously.(14-04/03-08) Paul V. Hansen, Jr. motion for the Taylor rental not to exceed $150. The motion was seconded by William Fisher. The motion carried unanimously.</w:t>
      </w:r>
      <w:r>
        <w:rPr>
          <w:rFonts w:eastAsia="Arial" w:cs="Arial" w:ascii="Arial" w:hAnsi="Arial"/>
          <w:sz w:val="23"/>
        </w:rPr>
        <w:t xml:space="preserve"> Mr. Nelson signed the CRI agreement service letter and all board members read and signed the landowner letter. Discussion followed about retaining quotes to purchase a PA system verses renting the equipment in the futur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in addition she mentioned that she has received many applicants for the part time position and BOS agreed to move forward on the hiring process.  Also informed the board about receiving notification from Mass Mutual that the liquidation of funds with the Hartford will be closing on June 20th and plan changes can be done or rollover will occur with the 2010, 2020 and 2030 will continue. BOS requested to table the Hartford for the next meeting. Linda stated that Mike Adams stopped in the office he now works with CPH in Palm Coast. </w:t>
      </w:r>
      <w:r>
        <w:rPr>
          <w:rFonts w:eastAsia="Arial" w:cs="Arial" w:ascii="Arial" w:hAnsi="Arial"/>
          <w:b/>
          <w:sz w:val="23"/>
          <w:u w:val="single"/>
        </w:rPr>
        <w:t>(14-04/03-09)By general consensus the board approved time off for Linda the days of June 30, July 1, July 2, 2014.(14-04/03-10) By general consensus the board decided not to proceed with the CCB StoneCastel product.</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and Mr. Nelson briefly read through it.  Linda on Mike's behalf mentioned that his and Johnny's recertification is due by June and the training can be done on line for the Storm Water Operator I clas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Paul V. Hansen, Jr. asked if a phone was picked up yet. Linda stated not yet.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0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2:00Z</dcterms:created>
  <dc:creator>kfisher</dc:creator>
  <dc:description/>
  <cp:keywords/>
  <dc:language>en-US</dc:language>
  <cp:lastModifiedBy>Flagler Estates Road and Water Control</cp:lastModifiedBy>
  <cp:lastPrinted>2014-04-09T10:29:00Z</cp:lastPrinted>
  <dcterms:modified xsi:type="dcterms:W3CDTF">2014-04-09T14:32:00Z</dcterms:modified>
  <cp:revision>18</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