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 Want To Live In Peac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ather, the enemy is lurk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rying hard to break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Distorting the truth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hurt, in all I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e is filling m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head with li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the ifs, never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lways, buts and why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Do not let me be consumed, by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nger, through others mistake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o as I go about my busines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ather, guide every step I tak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want to live in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eace, yes I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 just need help, I can'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do this without you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1/7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2:00Z</dcterms:created>
  <dc:creator>Frances Berumen</dc:creator>
  <dc:description/>
  <cp:keywords/>
  <dc:language>en-US</dc:language>
  <cp:lastModifiedBy>Frances</cp:lastModifiedBy>
  <dcterms:modified xsi:type="dcterms:W3CDTF">2018-01-13T13:00:00Z</dcterms:modified>
  <cp:revision>4</cp:revision>
  <dc:subject/>
  <dc:title>She Is Praying For Us</dc:title>
</cp:coreProperties>
</file>