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Sense Of Humor Goes A Long Way</w:t>
        <w:br/>
      </w:r>
      <w:r>
        <w:rPr>
          <w:b/>
          <w:sz w:val="16"/>
        </w:rPr>
        <w:t>(dedicated to my eldest daughter, Irene)</w:t>
        <w:br/>
      </w:r>
      <w:r>
        <w:rPr>
          <w:b/>
        </w:rPr>
        <w:br/>
        <w:t xml:space="preserve">I just love birthdays, another </w:t>
        <w:br/>
        <w:t>year to celebrate God's creation.</w:t>
        <w:br/>
        <w:t>Another year to thank Him for all</w:t>
        <w:br/>
        <w:t>that He has done, show appreciation.</w:t>
        <w:br/>
        <w:br/>
        <w:t xml:space="preserve">Another year to take inventory of all </w:t>
        <w:br/>
        <w:t>that we have been through, a second look.</w:t>
        <w:br/>
        <w:t>Recreating those memories</w:t>
        <w:br/>
        <w:t>one adds to that special book.</w:t>
        <w:br/>
        <w:br/>
        <w:t>It's hard to believe that you are</w:t>
        <w:br/>
        <w:t>all grown-up, no longer a child.</w:t>
        <w:br/>
        <w:t>You grew up so fast, it seems like</w:t>
        <w:br/>
        <w:t>you were little for just a while.</w:t>
        <w:br/>
        <w:br/>
        <w:t>Today we celebrate, not just as mother and daughter,</w:t>
        <w:br/>
        <w:t>but as mother to mother, woman to woman too.</w:t>
        <w:br/>
        <w:t>We celebrate another year of a closer</w:t>
        <w:br/>
        <w:t>relationship between me and you.</w:t>
        <w:br/>
        <w:br/>
        <w:t>Today we celebrate a better understanding</w:t>
        <w:br/>
        <w:t>of the depth of our relationship.</w:t>
        <w:br/>
        <w:t>The building of trust, confidence,</w:t>
        <w:br/>
        <w:t>the makings of a beautiful friendship.</w:t>
        <w:br/>
        <w:br/>
        <w:t>The peace of the Lord be with you,</w:t>
        <w:br/>
        <w:t>as we celebrate your birthday.</w:t>
        <w:br/>
        <w:t xml:space="preserve">Always remember, having a positive </w:t>
        <w:br/>
        <w:t>outlook on life, will go a long way.</w:t>
        <w:br/>
        <w:br/>
        <w:t xml:space="preserve">For life is filled with many challenges, </w:t>
        <w:br/>
        <w:t>not necessarily what you want them to be.</w:t>
        <w:br/>
        <w:t>As you get older, my daughter, and I become younger,</w:t>
        <w:br/>
        <w:t>a sense of humor helps, see what it did for me!!!!</w:t>
        <w:br/>
        <w:br/>
      </w:r>
      <w:r>
        <w:rPr>
          <w:b/>
          <w:sz w:val="16"/>
        </w:rPr>
        <w:t>Written By Frances Berumen 3/22/98 &lt;&gt;&lt;</w:t>
        <w:br/>
        <w:t>Copyrigh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5:00Z</dcterms:created>
  <dc:creator>Frances Berumen</dc:creator>
  <dc:description/>
  <dc:language>en-US</dc:language>
  <cp:lastModifiedBy>Frances Berumen</cp:lastModifiedBy>
  <dcterms:modified xsi:type="dcterms:W3CDTF">2006-07-18T05:56:00Z</dcterms:modified>
  <cp:revision>1</cp:revision>
  <dc:subject/>
  <dc:title>A Sense Of Humor Goes A Long Way</dc:title>
</cp:coreProperties>
</file>