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 Want You To Kno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ant you to know ho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uch you mean to 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ant you to know wh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 look at you, what I se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 my eyes you will alway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, one of God’s shiny star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ant you to know th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love everything you a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want you to know that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ll always be here for y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 I am very much in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ested in the things you d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 matter where you go, 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atter what keeps us apar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ant you to know that you hol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special place, in my hear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Written By Frances Berumen 6/10/00 &lt;&gt;&lt;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7/24/00 TXu 965-6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22:00Z</dcterms:created>
  <dc:creator>Frances Berumen</dc:creator>
  <dc:description/>
  <dc:language>en-US</dc:language>
  <cp:lastModifiedBy>Frances Berumen</cp:lastModifiedBy>
  <dcterms:modified xsi:type="dcterms:W3CDTF">2006-08-19T14:23:00Z</dcterms:modified>
  <cp:revision>1</cp:revision>
  <dc:subject/>
  <dc:title>I Want You To Know</dc:title>
</cp:coreProperties>
</file>