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r 15th Birthda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is is a very importan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y for you, yes it i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day to remember, 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y I would never mis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blessing of your 15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irthday, a reason to celebra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because of God, th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elebration will be grea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deserve this beautifu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lessing, for He is with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 touches your hear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n everything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tinue to let Him guid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rest of your journe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if you need a friend </w:t>
      </w:r>
    </w:p>
    <w:p>
      <w:pPr>
        <w:pStyle w:val="Normal"/>
        <w:jc w:val="center"/>
        <w:rPr/>
      </w:pPr>
      <w:r>
        <w:rPr>
          <w:b/>
          <w:sz w:val="26"/>
        </w:rPr>
        <w:t>to talk with, count on me.</w:t>
      </w: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ten By Frances Berumen 8/17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08:00Z</dcterms:created>
  <dc:creator>Frances Berumen</dc:creator>
  <dc:description/>
  <dc:language>en-US</dc:language>
  <cp:lastModifiedBy>Frances Berumen</cp:lastModifiedBy>
  <dcterms:modified xsi:type="dcterms:W3CDTF">2006-10-29T14:08:00Z</dcterms:modified>
  <cp:revision>2</cp:revision>
  <dc:subject/>
  <dc:title>Freedom </dc:title>
</cp:coreProperties>
</file>