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Can Make A Dif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e can make a difference in somebody'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by sharing love with one ano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when asked "Where does this lov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e from? Say "From the Heavenly Father.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, you can sprinkle negativity bu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body likes to be around such gloo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itive people are a joy to ha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ound, they stand out in a roo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ue who you are, God died on the cro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 you are worth your weight in go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 your blessings and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 what is not in your contro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the first to admit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egativity is a lonely place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es positive thinking come by easy? No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hard work but it beats the alternati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ing the bright side of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acts people, like bees to hone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when you feel you are running low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before the Father, where there is plen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hers will know who you are 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low in your eyes, the twink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one is at peace and in love wit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Lord, you can't help but sprink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4/30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01:00Z</dcterms:created>
  <dc:creator>Frances Berumen</dc:creator>
  <dc:description/>
  <cp:keywords/>
  <dc:language>en-US</dc:language>
  <cp:lastModifiedBy>Frances</cp:lastModifiedBy>
  <dcterms:modified xsi:type="dcterms:W3CDTF">2016-10-09T13:29:00Z</dcterms:modified>
  <cp:revision>3</cp:revision>
  <dc:subject/>
  <dc:title>You Are A Special Blessing</dc:title>
</cp:coreProperties>
</file>