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rd I Am Being Test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rd, today my faith is be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ed, and I am counting on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 has me all rattled up insi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I don't know what else to 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know faith is believ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what I cannot se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t waiting to see what happen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ext, is not an easy place to b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don't want to dwell on this,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nt to let it go before I go to be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 remind me every once in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ile that you are one step ahea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want me to do what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r is humanly possibl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n let it go, knowing that Y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 in charge of the impossibl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so help me pray for tho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t make life difficult for 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see the big picture and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ly see what I am able to se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if by chance, things don'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 out the way I want them to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lp me accept it with confidence be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use the answer is coming from Yo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ten By Frances Berumen 1/16/06 &lt;&gt;&lt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5:36:00Z</dcterms:created>
  <dc:creator>Eman Susej</dc:creator>
  <dc:description/>
  <cp:keywords/>
  <dc:language>en-US</dc:language>
  <cp:lastModifiedBy>Frances</cp:lastModifiedBy>
  <dcterms:modified xsi:type="dcterms:W3CDTF">2018-07-26T11:22:00Z</dcterms:modified>
  <cp:revision>4</cp:revision>
  <dc:subject/>
  <dc:title>Your Love Will Live</dc:title>
</cp:coreProperties>
</file>