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Not A Fail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n if I did everyt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umanly possib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were obstacl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t made it impossib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not a failu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did my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w it is time f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e to put it to r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go on, try oth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ings, I will not f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will show me w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should go from 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 will not put mysel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own, think less of m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 things are jus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me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44:00Z</dcterms:created>
  <dc:creator>Frances Berumen</dc:creator>
  <dc:description/>
  <dc:language>en-US</dc:language>
  <cp:lastModifiedBy>Frances Berumen</cp:lastModifiedBy>
  <dcterms:modified xsi:type="dcterms:W3CDTF">2006-10-08T03:45:00Z</dcterms:modified>
  <cp:revision>1</cp:revision>
  <dc:subject/>
  <dc:title>Not A Failure </dc:title>
</cp:coreProperties>
</file>