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ld On To The Fai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is a probl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nag, an obstac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it here waiting for some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to happen, a mirac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done everything humanly possib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re is nothing more I can d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this is meant to be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rd would pull it throug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what I ask is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elfish reasons, not for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till must wait patientl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 Lord, when will I se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ear “Hold on, to the fa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a little bit longer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answer is just ahea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y over yonde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know the desires of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art and I understa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ld on to the belief, I made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ong, alone you do not sta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ve confidence in m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will soon be ther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know exactly what to do, I w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t you know when and whe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abandon m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Lord, never!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ill hold on, I know, a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will soon come toge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10/99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14:00Z</dcterms:created>
  <dc:creator>Frances Berumen</dc:creator>
  <dc:description/>
  <dc:language>en-US</dc:language>
  <cp:lastModifiedBy>Frances Berumen</cp:lastModifiedBy>
  <dcterms:modified xsi:type="dcterms:W3CDTF">2006-07-17T05:15:00Z</dcterms:modified>
  <cp:revision>1</cp:revision>
  <dc:subject/>
  <dc:title>Hold On To The Faith</dc:title>
</cp:coreProperties>
</file>