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>
          <w:sz w:val="27"/>
          <w:szCs w:val="27"/>
        </w:rPr>
        <w:t>CALL FOR</w:t>
      </w:r>
      <w:r>
        <w:rPr>
          <w:sz w:val="32"/>
          <w:szCs w:val="32"/>
        </w:rPr>
        <w:t xml:space="preserve"> </w:t>
      </w:r>
      <w:r>
        <w:rPr>
          <w:sz w:val="27"/>
          <w:szCs w:val="27"/>
        </w:rPr>
        <w:t xml:space="preserve">Medical Reserve Corps/Citizens Emergency Response Team (MRC/CERT) </w:t>
      </w:r>
      <w:r>
        <w:rPr>
          <w:sz w:val="27"/>
          <w:szCs w:val="27"/>
          <w:u w:val="single"/>
        </w:rPr>
        <w:t>VOLUNTEERS</w:t>
      </w:r>
    </w:p>
    <w:p>
      <w:pPr>
        <w:pStyle w:val="Normal"/>
        <w:rPr/>
      </w:pPr>
      <w:r>
        <w:rPr/>
        <w:t>The Town of                is seeking individuals who are interested in joining a Medical Reserve Corps (MRC/CERT).  A Medical Reserve Corps is made up of volunteers who assist in preparing for and responding to public health emergencies. The MRC/CERT may also be called upon to help during the year with routine events (e.g. Annual Flu Clinic, Health Fair, or community Outreach). </w:t>
        <w:b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are seeking the following volunteer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Medical, Public, and Mental Health Professionals</w:t>
      </w:r>
      <w:r>
        <w:rPr/>
        <w:t xml:space="preserve">: doctors, physician’s assistants, nurses, pharmacists, medical technicians, counselors, social workers, psychologists, veterinarians, epidemiologists, EMT’s, etc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Volunteer Coordinators</w:t>
      </w:r>
      <w:r>
        <w:rPr/>
        <w:t>: People who are interested in organizing meetings and developing and maintaining the Medical Reserve volunte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Clerical Support</w:t>
      </w:r>
      <w:r>
        <w:rPr/>
        <w:t xml:space="preserve">: greeters, registrars, general administrative help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Security</w:t>
      </w:r>
      <w:r>
        <w:rPr/>
        <w:t xml:space="preserve">: traffic flow, parking, etc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Transportation:</w:t>
      </w:r>
      <w:r>
        <w:rPr/>
        <w:t xml:space="preserve"> to help people get to our dispensing site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u w:val="single"/>
        </w:rPr>
        <w:t>Child Care:</w:t>
      </w:r>
      <w:r>
        <w:rPr/>
        <w:t xml:space="preserve"> for our other volunteers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Benefits of volunteering with the Medical Reserve Corp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ve your family, friends, neighbors and loved ones in your town and beyon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 part of a team trained to provide medical, public, and mental health support during an emergenc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twork with other medical and public health professionals, as part of a critically important and specialized te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ticipate in initiatives that enhance and strengthen public health such as vaccination and health education program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 MRC/CERT trained volunteer could be part of a team mobilized during a national emergency such as Hurricane Katrin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ee training and drills with continuing education credits – learn about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ersonal safety in emergency situatio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Human and Animal Shelter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mergency managemen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cident Command System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ecome familiar with existing local emergency plans, procedures, and faciliti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ospital Drills: Active Shooter and Decontamina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lu Clinics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ell Check programs</w:t>
      </w:r>
    </w:p>
    <w:p>
      <w:pPr>
        <w:pStyle w:val="Normal"/>
        <w:spacing w:before="280" w:after="280"/>
        <w:rPr/>
      </w:pPr>
      <w:r>
        <w:rPr/>
        <w:t>Liisa Jackson the Regional Coordinator: 774-278-0059 or go to www.maresponds.or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2047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1113790" cy="64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21:00Z</dcterms:created>
  <dc:creator>Liisa Jackson</dc:creator>
  <dc:description/>
  <cp:keywords/>
  <dc:language>en-US</dc:language>
  <cp:lastModifiedBy>Liisa Jackson</cp:lastModifiedBy>
  <cp:lastPrinted>2006-05-04T07:59:00Z</cp:lastPrinted>
  <dcterms:modified xsi:type="dcterms:W3CDTF">2019-01-23T22:21:00Z</dcterms:modified>
  <cp:revision>4</cp:revision>
  <dc:subject/>
  <dc:title>NOTICE</dc:title>
</cp:coreProperties>
</file>