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Didn't Get What I Want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admit that I am a little disappointed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I didn't get what I prayed fo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I'll be okay, because I did m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est, I couldn't have done mo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rd, I accept that my reque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as not in anyone of Your plan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o back to the drawing board, as to wha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es next, my future is still in Your ha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will admit, though, patience is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mething I had to work hard 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ou know this, because when I go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ervous, You were the one I called up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I look at the past, the history of a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 have done for me, I find pe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You molded me through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ings that didn't come with eas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as I wait for your answer, ti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ill fly, because You will keep me bus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on't have time to worry, I have oth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ople to think about, it's not all about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will continue to swim, in the pool of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nder and it may get tiresome, to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ut Your reassurance that I am where I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m suppose to be, right now, is eno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ritten By Frances Berumen 8/14/07 &lt;&gt;&lt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16:00Z</dcterms:created>
  <dc:creator>Frances Berumen</dc:creator>
  <dc:description/>
  <dc:language>en-US</dc:language>
  <cp:lastModifiedBy>Frances</cp:lastModifiedBy>
  <dcterms:modified xsi:type="dcterms:W3CDTF">2011-04-30T03:16:00Z</dcterms:modified>
  <cp:revision>2</cp:revision>
  <dc:subject/>
  <dc:title>You Are A Special Blessing</dc:title>
</cp:coreProperties>
</file>