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e All Have Choice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me feelings leaves you all confused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ere you cannot not think, loud and noisy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n there are those that leaves yo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a sense of warmth, nice and coz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me feelings, if we let them get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s, have a way of taking their toll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 all have choices in how we a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ing to feel, we must take contro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eping negative feelings in prope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erspective is not an easy task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me have trouble hiding them, whil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thers are better at wearing a mask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 cannot blames others for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d feelings that are stirring insid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y were just instruments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t necessarily the guid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 all have choices 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ow we are going to de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the daily encounters t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ctate how we are going to fe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elings are neither right or wrong. It i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hat you choose to do with them that i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not let those negative feel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b you of heavenly blis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3/2/98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3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4:18:00Z</dcterms:created>
  <dc:creator>Frances Berumen</dc:creator>
  <dc:description/>
  <dc:language>en-US</dc:language>
  <cp:lastModifiedBy>Frances Berumen</cp:lastModifiedBy>
  <dcterms:modified xsi:type="dcterms:W3CDTF">2006-07-30T04:19:00Z</dcterms:modified>
  <cp:revision>1</cp:revision>
  <dc:subject/>
  <dc:title>We All Have Choices </dc:title>
</cp:coreProperties>
</file>