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11"/>
      </w:tblGrid>
      <w:tr>
        <w:trPr>
          <w:trHeight w:val="8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  <w:lang w:val="en-US" w:eastAsia="en-US"/>
              </w:rPr>
              <w:drawing>
                <wp:inline distT="0" distB="0" distL="0" distR="0">
                  <wp:extent cx="524510" cy="5245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5" t="-215" r="-215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>НАЦИОНАЛНО СРЕДНО УЧИЛИЩЕ „СОФИЯ“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22"/>
              </w:rPr>
              <w:t>гр.София 1618, бул.“Монтевидео“21, тел.: 02 9559892 ;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</w:rPr>
              <w:t xml:space="preserve">.+359 879023315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22"/>
                <w:lang w:val="en-US"/>
              </w:rPr>
              <w:t xml:space="preserve">e’mail: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2"/>
                  <w:lang w:val="en-US"/>
                </w:rPr>
                <w:t>nsou151@abv.bg</w:t>
              </w:r>
            </w:hyperlink>
            <w:r>
              <w:rPr>
                <w:rFonts w:eastAsia="Calibri" w:cs="Times New Roman" w:ascii="Times New Roman" w:hAnsi="Times New Roman"/>
                <w:sz w:val="22"/>
                <w:lang w:val="en-US"/>
              </w:rPr>
              <w:t xml:space="preserve"> ; web: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22"/>
                  <w:lang w:val="en-US"/>
                </w:rPr>
                <w:t>www.nsousofia.org</w:t>
              </w:r>
            </w:hyperlink>
            <w:r>
              <w:rPr>
                <w:rFonts w:eastAsia="Calibri"/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.№ РД-04-105/ 29.01.2019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ИРЕКТОР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НСУ „СОФИЯ“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Г-Н РОСЕН ЦВЕТАН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Д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Л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Севда Костова, главен счетоводител в НСУ „София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19"/>
          <w:szCs w:val="19"/>
          <w:lang w:val="en-US"/>
        </w:rPr>
      </w:pPr>
      <w:r>
        <w:rPr>
          <w:rFonts w:cs="Times New Roman" w:ascii="Times New Roman" w:hAnsi="Times New Roman"/>
          <w:b/>
          <w:i/>
        </w:rPr>
        <w:t xml:space="preserve">Относно:  </w:t>
        <w:tab/>
        <w:t>Запознаване на Педагогическия съвет с бюджета и с отчетите за неговото изпълнение за финансовата 2018г.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19"/>
          <w:szCs w:val="19"/>
        </w:rPr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И ГОСПОДИН ДИРЕКТОР,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Във връзка с Педагогически съвет № 3/ 30.01.2019 г., назаначен със Заповед  № РД-04-142/22.01.2019г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Ви предоставям следната информация за запознаване на педагогическите специалисти с разходваните планирани средства на бюджет 2018 г. на НСУ „София“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900"/>
        <w:gridCol w:w="1440"/>
        <w:gridCol w:w="1620"/>
        <w:gridCol w:w="1080"/>
      </w:tblGrid>
      <w:tr>
        <w:trPr>
          <w:trHeight w:val="6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№</w:t>
            </w:r>
          </w:p>
        </w:tc>
        <w:tc>
          <w:tcPr>
            <w:tcW w:w="3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Видове приходи и разход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Планирана сума в лев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уми в лева по отчет 2018 г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ъотношение в  %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bg-BG"/>
              </w:rPr>
              <w:t>Приход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bg-BG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обствени приходи форирани от наем на недвижимо имуществ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400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5531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bg-BG"/>
              </w:rPr>
              <w:t>104,50%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Приходи от дарен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44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Преходен остатък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7348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bg-BG"/>
              </w:rPr>
              <w:t>Разход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Разходи за заплати на персонала наети по трудови правоотношен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42020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434298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bg-BG"/>
              </w:rPr>
              <w:t>100,99%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руги вънаграждения и плащания за персонал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2450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01726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bg-BG"/>
              </w:rPr>
              <w:t>81,71%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в т.ч. представително и работно облекл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326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Задължителни осигурителни вноски от работодател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9050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30329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bg-BG"/>
              </w:rPr>
              <w:t>113,71%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Издръжк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23239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07411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bg-BG"/>
              </w:rPr>
              <w:t>96,97%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типенди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4094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3146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bg-BG"/>
              </w:rPr>
              <w:t>93,27%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bg-BG"/>
              </w:rPr>
              <w:t>Общ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bg-BG"/>
              </w:rPr>
              <w:t>2423881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bg-BG"/>
              </w:rPr>
              <w:t>2423881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bg-BG"/>
              </w:rPr>
              <w:t>100,00%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17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,   (п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вда Костов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>Главен счетоводител на НСУ „София”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sou151@abv.bg" TargetMode="External"/><Relationship Id="rId4" Type="http://schemas.openxmlformats.org/officeDocument/2006/relationships/hyperlink" Target="http://www.nsousofia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18:00Z</dcterms:created>
  <dc:creator>nsou</dc:creator>
  <dc:description/>
  <cp:keywords/>
  <dc:language>en-US</dc:language>
  <cp:lastModifiedBy>User</cp:lastModifiedBy>
  <cp:lastPrinted>2019-01-29T14:07:00Z</cp:lastPrinted>
  <dcterms:modified xsi:type="dcterms:W3CDTF">2019-02-04T12:58:00Z</dcterms:modified>
  <cp:revision>17</cp:revision>
  <dc:subject/>
  <dc:title>ДО НАЧАЛНИКА</dc:title>
</cp:coreProperties>
</file>