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May 13, 2015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 xml:space="preserve">Water Treatment Plant Construction Project:  Discuss Change Orders, Pay Requests and Other     Items for Project Close-Ou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Pay Request from Leander Constructio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3. Approval of Hold Harmless Agreement with Leander Construc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Procedures for Collecting Delinquent Sewer &amp; Water Accounts &amp; Disconnecting Servic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ppoint and Seat New Village Cler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Appoint Department Head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 Ditch at 319 Congres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Approve Class A Water Operator’s Contrac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5. Discuss Water &amp; Sewer Rate Increas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 Summer Sewer Rate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 Sewer Credit – 411 Chapin St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Discuss Trash Service at Village Hall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 Donation for Triopia Firework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10:00Z</dcterms:created>
  <dc:creator>Bryce</dc:creator>
  <dc:description/>
  <cp:keywords/>
  <dc:language>en-US</dc:language>
  <cp:lastModifiedBy>Village Clerk</cp:lastModifiedBy>
  <cp:lastPrinted>2015-05-08T11:13:00Z</cp:lastPrinted>
  <dcterms:modified xsi:type="dcterms:W3CDTF">2015-05-08T16:42:00Z</dcterms:modified>
  <cp:revision>4</cp:revision>
  <dc:subject/>
  <dc:title>Village of Chapin</dc:title>
</cp:coreProperties>
</file>