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Was So Proud Of Yo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 was so proud of you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s I watched with joy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You were radiant. It wa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obvious others, too, enjoyed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Jesus looked good on you, as you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orked, side by side, with your peers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onfidence was all around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 didn't see an ounce of fear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f there was, you didn't show it. God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ent angels, they surrounded you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s I watched, I cried. Why? Becaus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y girls were happy and beaming too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 will hold this vision close to my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heart and thank God for the blessing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 saw hope for each one of you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aith and all the dressings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'll continue to pray, for I believe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in the power those prayers bring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at the confidence, I saw,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ill follow you in all things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hat I saw, in you, was real. Not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 figment of my imagination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e enemy didn't stand a chance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Jesus was, indeed, in this celebration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ritten By Frances Berumen 5/20/11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shed 4/25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13:00Z</dcterms:created>
  <dc:creator>Frances Berumen</dc:creator>
  <dc:description/>
  <dc:language>en-US</dc:language>
  <cp:lastModifiedBy>Frances</cp:lastModifiedBy>
  <dcterms:modified xsi:type="dcterms:W3CDTF">2020-04-25T13:13:00Z</dcterms:modified>
  <cp:revision>2</cp:revision>
  <dc:subject/>
  <dc:title>He Is The One</dc:title>
</cp:coreProperties>
</file>