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llage of Pardeeville – Private Well Operation Permit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WNER NAME:</w:t>
        <w:tab/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PHONE NUMBER:   __________________(Home) ___________________(Wo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OF WELL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he property served by the public water system </w:t>
        <w:tab/>
        <w:t xml:space="preserve">     Yes_______</w:t>
        <w:tab/>
        <w:t>No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is a new:</w:t>
        <w:tab/>
        <w:t>sandpoint well_____________</w:t>
        <w:tab/>
        <w:t>drilled well___________</w:t>
      </w:r>
    </w:p>
    <w:p>
      <w:pPr>
        <w:pStyle w:val="Normal"/>
        <w:ind w:left="720" w:hanging="0"/>
        <w:rPr/>
      </w:pPr>
      <w:r>
        <w:rPr/>
        <w:t>Location of well: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s the drilled well been tested to determine of the well is producing bacteriological safe water?</w:t>
        <w:tab/>
        <w:tab/>
        <w:t xml:space="preserve">     Yes_______</w:t>
        <w:tab/>
        <w:t>No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there any connections from this well to the private water system?   Yes_____     No_____</w:t>
      </w:r>
    </w:p>
    <w:p>
      <w:pPr>
        <w:pStyle w:val="Normal"/>
        <w:ind w:left="720" w:hanging="0"/>
        <w:rPr/>
      </w:pPr>
      <w:r>
        <w:rPr/>
        <w:t>(see cross connection inspection form conducted by Pardeeville Public Utiliti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IS THE USE OF THE WELL WATER: (Circle all that apply?)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1"/>
          <w:szCs w:val="21"/>
        </w:rPr>
        <w:t>VEHICLE WASHING</w:t>
        <w:tab/>
        <w:tab/>
        <w:t>WATERING LAW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>WATERING GARDEN</w:t>
        <w:tab/>
        <w:tab/>
        <w:t>OTHER________________________</w:t>
      </w:r>
    </w:p>
    <w:p>
      <w:pPr>
        <w:pStyle w:val="Normal"/>
        <w:pBdr>
          <w:bottom w:val="single" w:sz="12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THE FOLLOWING MUST BE SUMBITTED WITH PERMIT REQUES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   A COPY OF THE WELL INSPECTION - At Initial Permit and 3-year inspection </w:t>
      </w:r>
    </w:p>
    <w:p>
      <w:pPr>
        <w:pStyle w:val="Normal"/>
        <w:ind w:left="9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a licensed well driller/pump installer can evaluate well for NR 812 compliance and is the    applicant’s responsibility. The Village will inspect sandpoint wells via cross-connection inspection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   A COPY OF ONE SAFE WATER SAMPLE RESUL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(water quality tests for </w:t>
      </w:r>
      <w:r>
        <w:rPr>
          <w:bCs/>
          <w:i/>
          <w:iCs/>
          <w:sz w:val="22"/>
          <w:szCs w:val="22"/>
        </w:rPr>
        <w:t>drilled wells</w:t>
      </w:r>
      <w:r>
        <w:rPr>
          <w:bCs/>
          <w:sz w:val="22"/>
          <w:szCs w:val="22"/>
        </w:rPr>
        <w:t xml:space="preserve"> will be at the applicant’s expense by a state certified lab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   A CHECK IN THE AMOUNT OF $75.00 residential/$100 commercial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AYABLE TO THE Village of Pardeeville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 </w:t>
      </w:r>
      <w:r>
        <w:rPr/>
        <w:t>WELL OWNER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Office Use Only:</w:t>
      </w:r>
      <w:r>
        <w:rPr>
          <w:u w:val="none"/>
        </w:rPr>
        <w:t xml:space="preserve">                      Permit is issued for a period of three years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ermit #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effective _______________, ________    through     _________________,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Issued By:   ______________________________   Date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440" w:right="100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17:00Z</dcterms:created>
  <dc:creator>IreneK</dc:creator>
  <dc:description/>
  <cp:keywords/>
  <dc:language>en-US</dc:language>
  <cp:lastModifiedBy>Erin Salmon</cp:lastModifiedBy>
  <cp:lastPrinted>2017-12-08T09:44:00Z</cp:lastPrinted>
  <dcterms:modified xsi:type="dcterms:W3CDTF">2022-05-23T18:52:00Z</dcterms:modified>
  <cp:revision>4</cp:revision>
  <dc:subject/>
  <dc:title>CITY OF WEST BEND</dc:title>
</cp:coreProperties>
</file>