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 Gift Of Friendship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 can’t think of a better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ift than for my eyes to see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wonderful friend sharing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hristmas with m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ere is a love, kindness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and a joy that I see in you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am proud of who you hav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become, I pray you are too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lways remember that you hav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e whenever you need a friend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lso be assured that every day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y prayers is what I will send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 may not see you for a while but I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now in my heart you will always b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hank you Heavenly Father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for sending my friend to me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12/23/03 &lt;&gt;&lt;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pyrighted 7/09/04 TXu 1-186-33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8:40:00Z</dcterms:created>
  <dc:creator>Office XP</dc:creator>
  <dc:description/>
  <dc:language>en-US</dc:language>
  <cp:lastModifiedBy>Office XP</cp:lastModifiedBy>
  <dcterms:modified xsi:type="dcterms:W3CDTF">2008-05-12T18:40:00Z</dcterms:modified>
  <cp:revision>2</cp:revision>
  <dc:subject/>
  <dc:title>Father I Need Help</dc:title>
</cp:coreProperties>
</file>