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Breaks My He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there was one thing I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, that is if I cou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ll the hardship you have g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, disappear all together,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t since I don't have that power, t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the next best thing and that is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the Lord to b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each and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would let Him in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e so that you would find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Oh dear Father, help my frie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ork things out, if you please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you were my answer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ever I was going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know what I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done, if I didn't have You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my friend and the answ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 your troubles is close b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the only one that can mak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ision, all I ask is that you at least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family and I car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breaks my heart to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ch unhappiness and trouble,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rd help you like He helped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6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57:00Z</dcterms:created>
  <dc:creator>Office XP</dc:creator>
  <dc:description/>
  <dc:language>en-US</dc:language>
  <cp:lastModifiedBy>Office XP</cp:lastModifiedBy>
  <dcterms:modified xsi:type="dcterms:W3CDTF">2008-06-20T16:57:00Z</dcterms:modified>
  <cp:revision>2</cp:revision>
  <dc:subject/>
  <dc:title>Father I Need Help</dc:title>
</cp:coreProperties>
</file>