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 Stopped And Prayed</w:t>
      </w:r>
    </w:p>
    <w:p>
      <w:pPr>
        <w:pStyle w:val="Heading1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thought of you today, an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quickly stopped and praye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didn't know what you were going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rough, perhaps you needed ai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rayer never goes to waste,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t is worth every word we say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didn't know if you needed</w:t>
      </w:r>
    </w:p>
    <w:p>
      <w:pPr>
        <w:pStyle w:val="Heading1"/>
        <w:rPr/>
      </w:pPr>
      <w:r>
        <w:rPr>
          <w:sz w:val="36"/>
          <w:szCs w:val="36"/>
        </w:rPr>
        <w:t>prayers but I did it anyway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asked the Lord to send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ngels to watch over you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asked for His protection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n everything you do.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asked that you be filled with jo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o nothing would get in the way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at any struggles you may b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aving wouldn't ruin your day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nd if your spirit had be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roken that He would mend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I prayed with confidence because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 love you, and then I said Amen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6/26/03 &lt;&gt;&l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8:00Z</dcterms:created>
  <dc:creator>Frances Berumen</dc:creator>
  <dc:description/>
  <cp:keywords/>
  <dc:language>en-US</dc:language>
  <cp:lastModifiedBy>Frances</cp:lastModifiedBy>
  <dcterms:modified xsi:type="dcterms:W3CDTF">2018-02-25T16:16:00Z</dcterms:modified>
  <cp:revision>5</cp:revision>
  <dc:subject/>
  <dc:title>Let Those Worries Go</dc:title>
</cp:coreProperties>
</file>