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leasure Hearing From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wonderful friends,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leasant surprise, a bless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eceive a letter, from you, af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many years of wondering, guess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idn’t have an inkling of where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e, or what you were do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tell me, bring me up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, how are things going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the years been kind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as they have been to m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bet they have and if I cl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eyes, I know I would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ose radiant smiles, that would l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 any room, with an illuminating gl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love for the Lord and oth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emember, was just a natural f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blest that the Lord wou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ng you back into my life ag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was meant to be, it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a matter of wh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pray we don’t ever l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ch, again, like bef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keep the letters com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is not enough, I want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in closing, I send y lo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mpanied with a hug or t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e and Anna, it was, inde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leasure hearing from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5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5/3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41:00Z</dcterms:created>
  <dc:creator>Frances Berumen</dc:creator>
  <dc:description/>
  <dc:language>en-US</dc:language>
  <cp:lastModifiedBy>Frances Berumen</cp:lastModifiedBy>
  <dcterms:modified xsi:type="dcterms:W3CDTF">2006-07-15T19:41:00Z</dcterms:modified>
  <cp:revision>1</cp:revision>
  <dc:subject/>
  <dc:title>A Pleasure Hearing From You</dc:title>
</cp:coreProperties>
</file>