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are All Grown up no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daughter, Denis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we had plenty of time to make ame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you grew up so fast, right before my very ey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 longer that little girl with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estions of who, what and w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longer that little girl who wore socks as glov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big hats, where you could barely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wore my high heels, blouse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urses, all grown up you wanted to b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as you were growing up, thing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d, different people we beca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hurtful things were said,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lationship was never the sa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ent through life, fe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ke your needs were never m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became more distant, th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urtful things, you could not for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ince we can’t go back in time, my daught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’s forgive one another right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prayers would be answered, if you could fi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, in your heart, to let go of the past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as you went on with your life, I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ching you with pride, forward you had to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my love for you Denise, n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pped, it just continue to gr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10/6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51:00Z</dcterms:created>
  <dc:creator>Frances Berumen</dc:creator>
  <dc:description/>
  <dc:language>en-US</dc:language>
  <cp:lastModifiedBy>Frances Berumen</cp:lastModifiedBy>
  <dcterms:modified xsi:type="dcterms:W3CDTF">2006-07-30T17:51:00Z</dcterms:modified>
  <cp:revision>1</cp:revision>
  <dc:subject/>
  <dc:title>You are All Grown up now</dc:title>
</cp:coreProperties>
</file>