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ky Is Bright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to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aughter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t by all the wond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l things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need you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st, you are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eem to find a w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how me you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y not thin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 all that mu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r thoughtful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ds it's way to touch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epth of my soul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ndeed brightens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support is well notic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hear every word you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bless you, my daughter,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you will always be a st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e sky is brigh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person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 /16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34:00Z</dcterms:created>
  <dc:creator>Office XP</dc:creator>
  <dc:description/>
  <dc:language>en-US</dc:language>
  <cp:lastModifiedBy>Office XP</cp:lastModifiedBy>
  <dcterms:modified xsi:type="dcterms:W3CDTF">2008-05-25T02:34:00Z</dcterms:modified>
  <cp:revision>2</cp:revision>
  <dc:subject/>
  <dc:title>Father I Need Help</dc:title>
</cp:coreProperties>
</file>