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Lubiprostone 24 mcg, Disp: #60, 2 refill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4 mcg bid for constipation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10255 N. 32nd Street, Phoenix AZ 85028, 602.258.7003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Euro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4975 N North Valley Pkwy, Phoenix AZ 85086, 602.404.04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10255 N. 32nd Street, Phoenix AZ 85028, 602.258.7003</w:t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EuroM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4975 N North Valley Pkwy, Phoenix AZ 85086, 602.404.040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372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3.6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55372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2:00Z</dcterms:created>
  <dc:creator>Rick Shacket</dc:creator>
  <dc:description/>
  <cp:keywords/>
  <dc:language>en-US</dc:language>
  <cp:lastModifiedBy>Windows</cp:lastModifiedBy>
  <cp:lastPrinted>2009-04-12T13:51:00Z</cp:lastPrinted>
  <dcterms:modified xsi:type="dcterms:W3CDTF">2011-07-14T21:02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