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omething To Think Abou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holidays are coming, many are planning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nderful celebrations, some even travel far.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welcome mat will be out, invited guests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ll be there for a feast befitting a star.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will start by gathering around the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ble, sharing what they are grateful for.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le others are out feeding the homeless,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the while wishing they could do more.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is speaking to all of us because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re are hungry people all year long;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n children walking the streets,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 places where no child belongs.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are agencies always looking for people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are willing to lend a helping hand.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without family or friends, how they got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re? It's not important for us to understand.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easy to help those we know and love,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they are not the only ones God sees.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you do to the least of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brethren you do unto Me.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re are thousands out there, lonely,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ungry, in need of a friend or two.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lping the Lord, is showing our gratitude,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 only in our words but in our actions too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9/06 &lt;&gt;&lt;</w:t>
      </w:r>
    </w:p>
    <w:p>
      <w:pPr>
        <w:pStyle w:val="Normal"/>
        <w:jc w:val="center"/>
        <w:rPr/>
      </w:pP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0:38:00Z</dcterms:created>
  <dc:creator>Office XP</dc:creator>
  <dc:description/>
  <cp:keywords/>
  <dc:language>en-US</dc:language>
  <cp:lastModifiedBy>Frances</cp:lastModifiedBy>
  <dcterms:modified xsi:type="dcterms:W3CDTF">2018-10-06T13:09:00Z</dcterms:modified>
  <cp:revision>5</cp:revision>
  <dc:subject/>
  <dc:title>Father I Need Help</dc:title>
</cp:coreProperties>
</file>