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We Celebr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brothers and sisters, in Chris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one is more important then the 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o Father, we celebrate the commitmen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made to You and to one an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elebrate the joy whi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wells way deep ins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the day we surrendered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owed the Holy Spirit be the one to guid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e celebrate sharing the joy we hav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ived, with those that daily cross our pa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letting go of all that worries u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counting all the blessings that we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Holy Spirit has made us strong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confidence we follow with fai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n doing so, we are not afraid. We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d others, where they too can feel sa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y accepting that which we canno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ange, and change that which we ca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e celebrate the freedom given, by hand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ver, to You, the things we do not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e Holy Spirit igniting the fla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makes us a faithful communit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ather, we celebrate our promise of us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talents to the best of our abil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29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12:00Z</dcterms:created>
  <dc:creator>Frances Berumen</dc:creator>
  <dc:description/>
  <dc:language>en-US</dc:language>
  <cp:lastModifiedBy>Frances</cp:lastModifiedBy>
  <dcterms:modified xsi:type="dcterms:W3CDTF">2011-05-01T00:12:00Z</dcterms:modified>
  <cp:revision>2</cp:revision>
  <dc:subject/>
  <dc:title>You Are A Special Blessing</dc:title>
</cp:coreProperties>
</file>