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unning L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y must one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in such a hurry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ings done in hast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auses turmoil and worr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makes it har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keep thoughts stra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re mistakes are mad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one is running lat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on't accomplish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faster, when in has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sides, all that emotion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ergy is such a was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ruins what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a wonderful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because you l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shing get in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04:00Z</dcterms:created>
  <dc:creator>Frances Berumen</dc:creator>
  <dc:description/>
  <dc:language>en-US</dc:language>
  <cp:lastModifiedBy>Office XP</cp:lastModifiedBy>
  <dcterms:modified xsi:type="dcterms:W3CDTF">2008-07-05T17:04:00Z</dcterms:modified>
  <cp:revision>2</cp:revision>
  <dc:subject/>
  <dc:title>You Are A Special Blessing</dc:title>
</cp:coreProperties>
</file>