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e Will See You Agai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m, although you are no long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us, your spirit is still ali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in each and everyone of u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a piece of you in our liv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showed us the tru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aning of unconditional lo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e know that came from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aith in the Heavenly Father ab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brothers and sisters, differen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many ways but you knew us we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one thing passed you, you coul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e right through us, you could te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matter what we did, n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tter what was going o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ere always t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or us to call upon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never gave up on any of us,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re the center of keeping us togeth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wonderful memories you lea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hind will go on to live foreve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 this is not a goodbye Mo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will see each other agai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now we have those memori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to holds us until then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/>
      </w:pPr>
      <w:r>
        <w:rPr/>
        <w:t>Written By Frances Berumen 6/5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07:00Z</dcterms:created>
  <dc:creator>Frances Berumen</dc:creator>
  <dc:description/>
  <dc:language>en-US</dc:language>
  <cp:lastModifiedBy>Frances Berumen</cp:lastModifiedBy>
  <dcterms:modified xsi:type="dcterms:W3CDTF">2007-03-11T22:07:00Z</dcterms:modified>
  <cp:revision>2</cp:revision>
  <dc:subject/>
  <dc:title>Let Those Worries Go</dc:title>
</cp:coreProperties>
</file>