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FÉ Style: Higher Mileage or Higher Taxes?</w:t>
      </w:r>
    </w:p>
    <w:p>
      <w:pPr>
        <w:pStyle w:val="Normal"/>
        <w:jc w:val="center"/>
        <w:rPr/>
      </w:pPr>
      <w:r>
        <w:rPr/>
      </w:r>
    </w:p>
    <w:p>
      <w:pPr>
        <w:pStyle w:val="Normal"/>
        <w:jc w:val="center"/>
        <w:rPr/>
      </w:pPr>
      <w:r>
        <w:rPr/>
        <w:t>By Dale O. Cloninger</w:t>
      </w:r>
    </w:p>
    <w:p>
      <w:pPr>
        <w:pStyle w:val="Normal"/>
        <w:jc w:val="center"/>
        <w:rPr/>
      </w:pPr>
      <w:r>
        <w:rPr/>
        <w:t>Professor Emeritus</w:t>
      </w:r>
    </w:p>
    <w:p>
      <w:pPr>
        <w:pStyle w:val="Normal"/>
        <w:jc w:val="center"/>
        <w:rPr/>
      </w:pPr>
      <w:r>
        <w:rPr/>
        <w:t>U. Houston-Clear Lake</w:t>
      </w:r>
    </w:p>
    <w:p>
      <w:pPr>
        <w:pStyle w:val="Normal"/>
        <w:jc w:val="center"/>
        <w:rPr/>
      </w:pPr>
      <w:hyperlink r:id="rId2">
        <w:r>
          <w:rPr>
            <w:rStyle w:val="InternetLink"/>
          </w:rPr>
          <w:t>cloninger@uhcl.edu</w:t>
        </w:r>
      </w:hyperlink>
    </w:p>
    <w:p>
      <w:pPr>
        <w:pStyle w:val="Normal"/>
        <w:jc w:val="center"/>
        <w:rPr/>
      </w:pPr>
      <w:r>
        <w:rPr/>
      </w:r>
    </w:p>
    <w:p>
      <w:pPr>
        <w:pStyle w:val="Normal"/>
        <w:rPr/>
      </w:pPr>
      <w:r>
        <w:rPr/>
      </w:r>
    </w:p>
    <w:p>
      <w:pPr>
        <w:pStyle w:val="Normal"/>
        <w:spacing w:lineRule="auto" w:line="360"/>
        <w:rPr/>
      </w:pPr>
      <w:r>
        <w:rPr/>
        <w:t>If the current administration’s goals are conservation and less dependence on foreign oil pushing automakers to produce more fuel-efficient vehicles could prove counterproductive as the push overlooks its effect on drivers’ incentives.  On the other hand, the current law authorizing the federal gasoline tax expires soon providing policy makers a choice of higher mileage mandates, higher gasoline taxes or both.</w:t>
      </w:r>
    </w:p>
    <w:p>
      <w:pPr>
        <w:pStyle w:val="Normal"/>
        <w:spacing w:lineRule="auto" w:line="360"/>
        <w:rPr/>
      </w:pPr>
      <w:r>
        <w:rPr/>
      </w:r>
    </w:p>
    <w:p>
      <w:pPr>
        <w:pStyle w:val="Normal"/>
        <w:spacing w:lineRule="auto" w:line="360"/>
        <w:rPr/>
      </w:pPr>
      <w:r>
        <w:rPr/>
        <w:t xml:space="preserve">A vehicle that can travel 54 miles on a gallon of gas is clearly preferable to a similar one that can only achieve 35 miles per gallon.  It may be so preferable, i.e., lower cost per mile driven, that the vehicle’s owners may drive even more miles. That is, higher mileage cars allow longer commutes for the same commute expense.  After all, like anything else if the costs of driving goes down people are bound to do more driving.  Depending upon what economists call elasticity, the increase in miles driven could result in even greater fuel consumption.  </w:t>
      </w:r>
    </w:p>
    <w:p>
      <w:pPr>
        <w:pStyle w:val="Normal"/>
        <w:spacing w:lineRule="auto" w:line="360"/>
        <w:rPr/>
      </w:pPr>
      <w:r>
        <w:rPr/>
      </w:r>
    </w:p>
    <w:p>
      <w:pPr>
        <w:pStyle w:val="Normal"/>
        <w:spacing w:lineRule="auto" w:line="360"/>
        <w:rPr/>
      </w:pPr>
      <w:r>
        <w:rPr/>
        <w:t>This same effect applies to tacking surcharges on gas-guzzlers, a proposal that, in effect, lowers the relative price of fuel-efficient vehicles.   This proposal provides people with an incentive to purchase higher mileage vehicles thus driving down the cost per mile and thereby encouraging drivers to drive more miles.</w:t>
      </w:r>
    </w:p>
    <w:p>
      <w:pPr>
        <w:pStyle w:val="Normal"/>
        <w:spacing w:lineRule="auto" w:line="360"/>
        <w:rPr/>
      </w:pPr>
      <w:r>
        <w:rPr/>
      </w:r>
    </w:p>
    <w:p>
      <w:pPr>
        <w:pStyle w:val="Normal"/>
        <w:spacing w:lineRule="auto" w:line="360"/>
        <w:rPr/>
      </w:pPr>
      <w:r>
        <w:rPr/>
        <w:t>On the other hand, higher gasoline taxes and, hence, higher gasoline prices will, eventually, induce drivers to opt for shorter commutes and other gasoline saving measures.  In this manner, total fuel consumption will ultimately decline as consumers will eventually opt for more fuel-efficient cars farther down the road.  There is a difference between mandating automakers produce higher mileage vehicles and consumers voluntarily purchasing them.</w:t>
      </w:r>
    </w:p>
    <w:p>
      <w:pPr>
        <w:pStyle w:val="Normal"/>
        <w:spacing w:lineRule="auto" w:line="360"/>
        <w:rPr/>
      </w:pPr>
      <w:r>
        <w:rPr/>
      </w:r>
    </w:p>
    <w:p>
      <w:pPr>
        <w:pStyle w:val="Normal"/>
        <w:spacing w:lineRule="auto" w:line="360"/>
        <w:rPr/>
      </w:pPr>
      <w:r>
        <w:rPr/>
        <w:t>Recent increases in the price of gasoline have produced little noticeable sustained reduction in the consumption of gasoline.  There are at least two reasons for this outcome: first, drivers may perceive the increases in prices as temporary and foresee only modest net increases in prices in the near term.  Second, even if drivers perceive recent higher gasoline prices as permanent driving and commuting habits change very slowly.  Experience during the 1970’s indicates that any significant change in the ‘permanent’ consumption of gasoline requires at least 18 months of sustained higher prices. The adjustment of consumer driving habits, the type of vehicles they own and the location of their domiciles or workplaces require significant periods of time.  Of course, those in higher income brackets will be the last to shift to higher mileage automobiles.</w:t>
      </w:r>
    </w:p>
    <w:p>
      <w:pPr>
        <w:pStyle w:val="Normal"/>
        <w:spacing w:lineRule="auto" w:line="360"/>
        <w:rPr/>
      </w:pPr>
      <w:r>
        <w:rPr/>
        <w:t xml:space="preserve"> </w:t>
      </w:r>
    </w:p>
    <w:p>
      <w:pPr>
        <w:pStyle w:val="Normal"/>
        <w:spacing w:lineRule="auto" w:line="360"/>
        <w:rPr/>
      </w:pPr>
      <w:r>
        <w:rPr/>
        <w:t>Assuming reduced dependence on fossil fuels is the goal of public policy, the moral of this story is that drivers must be given an incentive to decrease their fuel consumption.  Higher mileage vehicles lowers the costs per mile, hence, expect more miles driven.  Higher fuel taxes provide drivers with a permanent incentive to reduce their driving as well as purchase more fuel-efficient cars.  Congress or government bureaucrats need not mandate higher mileage autos; with permanently higher gasoline prices consumers will demand them.  As any economist will tell you, incentives are more efficient and effective than mandates and require no enforcemen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ninger@uhcl.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9:50:00Z</dcterms:created>
  <dc:creator>Dale O Cloninger</dc:creator>
  <dc:description/>
  <cp:keywords/>
  <dc:language>en-US</dc:language>
  <cp:lastModifiedBy>Dale Cloninger</cp:lastModifiedBy>
  <cp:lastPrinted>2007-04-10T12:51:00Z</cp:lastPrinted>
  <dcterms:modified xsi:type="dcterms:W3CDTF">2011-09-07T13:02:00Z</dcterms:modified>
  <cp:revision>13</cp:revision>
  <dc:subject/>
  <dc:title>Conserving Oil: Higher Mileage or Higher Taxes</dc:title>
</cp:coreProperties>
</file>