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 I Must Let It 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ank you Heavenly Father,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ing angels in my time of ne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battling with me,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 the lies the enemy tried to fe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better way to destroy the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a goal then to nip at the found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imes it seemed like all was crumbling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t You held me together with determin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took a bad situation and proved t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could make it better than what it w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re were just too many people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 around and You used all of 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 was accomplished, the ene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n't win, although he gave it his b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lt Your presence and with that I gai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ength, the enemy failed the t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only as strong as our faith takes u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 always tries to weaken one's stabil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continue to keep a faithful wat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reby not giving him the opportun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w I will let it go, remembering on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lessing, they were there all alo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, Heavenly Father,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ting the enemy where he belo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1/5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58:00Z</dcterms:created>
  <dc:creator>Frances Berumen</dc:creator>
  <dc:description/>
  <cp:keywords/>
  <dc:language>en-US</dc:language>
  <cp:lastModifiedBy>Frances</cp:lastModifiedBy>
  <dcterms:modified xsi:type="dcterms:W3CDTF">2016-08-30T13:47:00Z</dcterms:modified>
  <cp:revision>3</cp:revision>
  <dc:subject/>
  <dc:title>You Are A Special Blessing</dc:title>
</cp:coreProperties>
</file>