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he Power Of Faith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ou my friend, have an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wareness that is admirabl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cknowledging that Jesus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s in control, is wonderful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o be able to say tha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feel His presenc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o immerse yourself in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is love, His essenc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any walk around pretending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earing all kinds of mask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et you know that it is Jesus that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ll help you, regardless of the task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ccepting His comfort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knowing that this too shall pas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y friend you have capture wha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aith is all about, what will last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0/28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6:17:00Z</dcterms:created>
  <dc:creator>Frances Berumen</dc:creator>
  <dc:description/>
  <cp:keywords/>
  <dc:language>en-US</dc:language>
  <cp:lastModifiedBy>Frances</cp:lastModifiedBy>
  <dcterms:modified xsi:type="dcterms:W3CDTF">2018-01-09T06:07:00Z</dcterms:modified>
  <cp:revision>3</cp:revision>
  <dc:subject/>
  <dc:title>She Is Praying For Us</dc:title>
</cp:coreProperties>
</file>