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You Get Old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s you get older, you will fin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gs don't always stay the sa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ll find the word responsibility tak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different tone, that life is not a ga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ll find that you are be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sted by many, those called fri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lling you like a tug of war, som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it seems like it never 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with each year tha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sses by, and lesson learn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y in and day out, you gai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eople's confidence, trust is earned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nce you get used to hav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, you guard it with all you've g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ecause trust is something you'v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ked hard on, it cannot be bou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yone, worth having, will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question your integri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y will accept you for who yo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, not treat you with hostili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by chance you come acro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ch individuals, let them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definitely not the ki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f people God wants you to know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ten By Grandma Frances 10/11/08 &lt;&gt;&lt;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49:00Z</dcterms:created>
  <dc:creator>Frances Berumen</dc:creator>
  <dc:description/>
  <dc:language>en-US</dc:language>
  <cp:lastModifiedBy>Frances</cp:lastModifiedBy>
  <dcterms:modified xsi:type="dcterms:W3CDTF">2011-06-02T21:49:00Z</dcterms:modified>
  <cp:revision>2</cp:revision>
  <dc:subject/>
  <dc:title>Freedom</dc:title>
</cp:coreProperties>
</file>