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,000 Angels Go With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ch day one has the opportunity to test ot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aters and whatever else God has plann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ing behind lots of memo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alone they do not sta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with those memori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nds are not very f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have planted posi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eds, by being who you a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y have been blest by 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wonderful things you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s have been touch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y you being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have the gift of friendship, an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each day passes, you make mo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go out of your way, believ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leheartedly, that's what friend are f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f you meet somebody th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esn't appreciate it, you do not despai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people have a hard time with tho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at have big hearts, those that ca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sees everything, He know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go through each d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are being true to thyself, know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wouldn't want it any other w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011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09:00Z</dcterms:created>
  <dc:creator>Frances Berumen</dc:creator>
  <dc:description/>
  <cp:keywords/>
  <dc:language>en-US</dc:language>
  <cp:lastModifiedBy>Frances</cp:lastModifiedBy>
  <dcterms:modified xsi:type="dcterms:W3CDTF">2016-08-27T13:23:00Z</dcterms:modified>
  <cp:revision>3</cp:revision>
  <dc:subject/>
  <dc:title>You Are A Special Blessing</dc:title>
</cp:coreProperties>
</file>