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rrounded By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two people could be m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a role model than you tw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asked the secre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 your success, you prai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other and the Lord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 the journey been easy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response "it was not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your faith held you toge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how hard it go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on this day we celebrate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s you've been with each 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ing the growth of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you have for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you are surround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y those that love you s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many people you have be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lest and are honored to know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y many more be touched b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love, continue to let it shi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 bless the two of you, no bette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ample of love will anyone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2/19/05 &lt;&gt;&lt; 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3:07:00Z</dcterms:created>
  <dc:creator>Office XP</dc:creator>
  <dc:description/>
  <dc:language>en-US</dc:language>
  <cp:lastModifiedBy>Office XP</cp:lastModifiedBy>
  <dcterms:modified xsi:type="dcterms:W3CDTF">2008-06-07T23:07:00Z</dcterms:modified>
  <cp:revision>2</cp:revision>
  <dc:subject/>
  <dc:title>Father I Need Help</dc:title>
</cp:coreProperties>
</file>