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sus' Tools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th persistence an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great deal of humilit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ministry is composed of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many different personalities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y make themselves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ailable for me and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help Jesus inspi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 many not just a fe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an unconditional lov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at shines more and m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pass along 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at Jesus stood fo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many think w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they do, isn't cool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t those that minister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e proud to be His tool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ritten By Frances Berumen 3/28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1:00Z</dcterms:created>
  <dc:creator>Frances Berumen</dc:creator>
  <dc:description/>
  <cp:keywords/>
  <dc:language>en-US</dc:language>
  <cp:lastModifiedBy>Frances</cp:lastModifiedBy>
  <dcterms:modified xsi:type="dcterms:W3CDTF">2017-11-24T14:46:00Z</dcterms:modified>
  <cp:revision>3</cp:revision>
  <dc:subject/>
  <dc:title>Freedom </dc:title>
</cp:coreProperties>
</file>