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We Will Continue To Run The Distan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In Memory of Couch Hammond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were not only our friend, but a positive r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 to those of us, you called “My boy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came at a time, when we the forgotten on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d no say so, you were our one and only voi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 gave us respect and our dignit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had a very special place in your hear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never forgot us, we were always in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ughts, there was no distance to keep us ap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taught us to walk tal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 proud of who we we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 went beyond the call of duty, wh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needed you, you were always the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 can only stride to imitate you, 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 did for us cannot be measur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memories we have, deep seed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our hearts, will always be treasure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y of us are better people becaus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.  A simple thank you,  just isn't enough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world has lost a mighty man, you 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 will continue to be well thought o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are now all grown up, Coach, 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er your boys, but now your m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there is a piece of you, Coach, that will li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each of us, until we see each other aga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quenched our thirst, you taught us to run the  distanc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 to settle for less, setting our goals high, desiring m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when we  reach our destiny, we know y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ll be there,  once again, to open the do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21/9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5:35:00Z</dcterms:created>
  <dc:creator>Frances Berumen</dc:creator>
  <dc:description/>
  <dc:language>en-US</dc:language>
  <cp:lastModifiedBy>Frances Berumen</cp:lastModifiedBy>
  <dcterms:modified xsi:type="dcterms:W3CDTF">2006-07-30T05:35:00Z</dcterms:modified>
  <cp:revision>1</cp:revision>
  <dc:subject/>
  <dc:title>We Will Continue To Run The Distance</dc:title>
</cp:coreProperties>
</file>