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GUARANTEE REPAIR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</w:t>
            </w:r>
            <w:r>
              <w:rPr>
                <w:rFonts w:cs="Arial;Arial" w:ascii="Arial;Arial" w:hAnsi="Arial;Arial"/>
                <w:b/>
              </w:rPr>
              <w:t>DIGITAL DASH SOLUTION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1143 NORTH RD DAYVILLE, CT 0624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MAIL info@fixmygauges.com</w:t>
      </w:r>
    </w:p>
    <w:p>
      <w:pPr>
        <w:pStyle w:val="Heading1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PRINT CLEARLY AND INCLUDE WITH YOUR SHIPMEN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ull Name: ______________________________________________________Date: 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Phone #____________________ 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 Phone #_________________ Email: 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Return Address:  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City: ________________________________________________ State: ____________Zip: 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VEHICLE INFORMATION: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Year: ___________ Make: ___________________________________ Model: 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VIN# __________________________________________________  Mileage: 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Please check what problem(s) the item is experiencing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_____ Odometer or information center dim or dead.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Speedometer gauge sticking, dead, intermittent or reads incorrectly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Tachometer gauge sticking, dead, intermittent or reads incorrectly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Volt gauge sticking, dead, intermittent or reads incorrectly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Oil pressure gauge sticking, dead, intermittent or reads incorrectly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Fuel gauge sticking, dead, intermittent or reads incorrectly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Temperature gauge sticking, dead, intermittent or reads incorrectly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All  gauges dead, works intermittently, flickers, works when it wants t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Climate Control please explain problem: _______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 Other please explain: 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______________________________________________________________________________________</w:t>
      </w:r>
    </w:p>
    <w:p>
      <w:pPr>
        <w:pStyle w:val="Heading1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e item was purchased/repaired: 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ame on form of payment used for original transaction: 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ddress item was originally sent to: 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PLEASE INCLUDE A COPY OF YOUR ORIGINAL WARRANTY FORM WITH THE CLU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4:00Z</dcterms:created>
  <dc:creator>Carl Cowles</dc:creator>
  <dc:description/>
  <cp:keywords/>
  <dc:language>en-US</dc:language>
  <cp:lastModifiedBy>Carl-SSD</cp:lastModifiedBy>
  <cp:lastPrinted>2012-07-06T13:22:00Z</cp:lastPrinted>
  <dcterms:modified xsi:type="dcterms:W3CDTF">2020-04-28T13:34:00Z</dcterms:modified>
  <cp:revision>2</cp:revision>
  <dc:subject/>
  <dc:title/>
</cp:coreProperties>
</file>