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Thank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ll it is time for 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go to bed, Lo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ying awake, any long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something I cannot affo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rning comes early he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ut I just wanted to say.</w:t>
      </w:r>
    </w:p>
    <w:p>
      <w:pPr>
        <w:pStyle w:val="Heading2"/>
        <w:rPr/>
      </w:pPr>
      <w:r>
        <w:rPr/>
        <w:t xml:space="preserve">Thank you so much for giv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 such a wonderful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 some, it was noth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I felt good all day long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had no desire to be anyw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else, I was where I belonge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enjoyed all that You a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mersed in the very essen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s surrounded by peace becaus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as engulfed by Your presen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3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5:22:00Z</dcterms:created>
  <dc:creator>Frances Berumen</dc:creator>
  <dc:description/>
  <dc:language>en-US</dc:language>
  <cp:lastModifiedBy>Frances Berumen</cp:lastModifiedBy>
  <dcterms:modified xsi:type="dcterms:W3CDTF">2006-10-28T05:23:00Z</dcterms:modified>
  <cp:revision>1</cp:revision>
  <dc:subject/>
  <dc:title>I Thank You</dc:title>
</cp:coreProperties>
</file>