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Happy Birthday, My Child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ppy birthday my child,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at a wonderful day it i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have given you so much, 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now you are aware of thi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hare with others, what I hav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iven you, not all but so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count your blessings fo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re is more yet to co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ever gets in the w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ill be there, have no fea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closer then you think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ight beside you, nea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ake each day one at a tim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is how it should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I will be proud of y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efforts, proud as I can be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8/2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9:00Z</dcterms:created>
  <dc:creator>Frances Berumen</dc:creator>
  <dc:description/>
  <cp:keywords/>
  <dc:language>en-US</dc:language>
  <cp:lastModifiedBy>Frances</cp:lastModifiedBy>
  <dcterms:modified xsi:type="dcterms:W3CDTF">2017-12-27T14:18:00Z</dcterms:modified>
  <cp:revision>3</cp:revision>
  <dc:subject/>
  <dc:title>She Is Praying For Us</dc:title>
</cp:coreProperties>
</file>