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re With Me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you were little,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held me up on a pedesta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couldn't do anyth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rong, nothing at a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w you are grown up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children of your ow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there are times I fee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lpless and so all alon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e don't always see eye t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ye, yet the love is still the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everything I do or don'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do, is because I am scared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r disagreements have bee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any, there is a long li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re with me, my child, w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hall get through all of thi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7/18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0:00Z</dcterms:created>
  <dc:creator>Frances Berumen</dc:creator>
  <dc:description/>
  <cp:keywords/>
  <dc:language>en-US</dc:language>
  <cp:lastModifiedBy>Frances</cp:lastModifiedBy>
  <dcterms:modified xsi:type="dcterms:W3CDTF">2017-12-21T13:51:00Z</dcterms:modified>
  <cp:revision>3</cp:revision>
  <dc:subject/>
  <dc:title>She Is Praying For Us</dc:title>
</cp:coreProperties>
</file>