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Are 5 Years Ol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sus loves little childre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which you are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atches over you eve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ute, until the day is d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fills your parent's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, enough to go arou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He gave you grandparent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re loving ones cannot be fou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 there to help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o, whenever you are in ne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raised your parents, so th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 a little of how to l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body wants you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happy in all that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y are going to d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ir best in raising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now Jesus wants you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happy, enjoying each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He is surrounding you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gels and their shining ray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you can feel their pres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though you may not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irthday, you are 5 years ol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oday, what a wonderful age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0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52:00Z</dcterms:created>
  <dc:creator>Frances Berumen</dc:creator>
  <dc:description/>
  <dc:language>en-US</dc:language>
  <cp:lastModifiedBy>Frances</cp:lastModifiedBy>
  <dcterms:modified xsi:type="dcterms:W3CDTF">2020-05-02T16:52:00Z</dcterms:modified>
  <cp:revision>2</cp:revision>
  <dc:subject/>
  <dc:title>Because Of Him</dc:title>
</cp:coreProperties>
</file>