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Free To 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d has given me the opportunit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o make a difference tod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o sprinkle to those aroun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e in a very special w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t doesn't take money t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 the best that I can b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ll I have to do is shar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at dwells inside of m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am a gifted individual, I am </w:t>
      </w:r>
    </w:p>
    <w:p>
      <w:pPr>
        <w:pStyle w:val="Normal"/>
        <w:jc w:val="center"/>
        <w:rPr/>
      </w:pPr>
      <w:r>
        <w:rPr>
          <w:sz w:val="30"/>
          <w:szCs w:val="30"/>
        </w:rPr>
        <w:t>blest because every day is ne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so is the confidence, that 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ave, in who I am and what I d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ecause He takes care of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veryone, all His little lamb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look at things differently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free to be who I am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lthough life is a mystery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ppreciate what it bring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ecause with that freedom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es peace in all thing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see each day as a gif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at God gives me to enjo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I will celebrate this birth-</w:t>
      </w:r>
    </w:p>
    <w:p>
      <w:pPr>
        <w:pStyle w:val="Normal"/>
        <w:jc w:val="center"/>
        <w:rPr/>
      </w:pPr>
      <w:r>
        <w:rPr>
          <w:sz w:val="30"/>
          <w:szCs w:val="30"/>
        </w:rPr>
        <w:t>day with the utmost jo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ritten By Frances Berumen 11/26/08 &lt;&gt;&lt;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36:00Z</dcterms:created>
  <dc:creator>Office XP</dc:creator>
  <dc:description/>
  <cp:keywords/>
  <dc:language>en-US</dc:language>
  <cp:lastModifiedBy>Frances</cp:lastModifiedBy>
  <dcterms:modified xsi:type="dcterms:W3CDTF">2016-11-10T13:33:00Z</dcterms:modified>
  <cp:revision>3</cp:revision>
  <dc:subject/>
  <dc:title>Father I Need Help</dc:title>
</cp:coreProperties>
</file>