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Just Call, On M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(Gus, Olga, Monica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ree young adults walked into my office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glow that was radiant, beyond descrip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ould see the hands of the Father touch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ir hearts, their eyes were full of ador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 I spoke, with them, I could feel God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ce.  He was definitely in the room.</w:t>
      </w:r>
    </w:p>
    <w:p>
      <w:pPr>
        <w:pStyle w:val="Normal"/>
        <w:jc w:val="center"/>
        <w:rPr/>
      </w:pPr>
      <w:r>
        <w:rPr>
          <w:b/>
        </w:rPr>
        <w:t>He was, molding, caressing, serenading the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as no doubt they were being groom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y were beautiful individual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ys of sunshine they brough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experienced the love of the Lord 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y shared with me their though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welcomed sight, these young adul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o were allowing the Lord to come 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was exciting, invigorating,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uld feel the energy with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oment I will never for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t, a treasure, indeed gold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the fire I saw, was a natural high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hing that could be bought or stol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told them that no matter ho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 it gets, or how life appear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long as we have the Lord in 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earts, we have nothing to fear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cause I remember how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rd it is, to keep the fire l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they departed I said, “call on me, I will be 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encouragement, whenever you are in need i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3/31/99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5/27/99 TXu 905-5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9:18:00Z</dcterms:created>
  <dc:creator>Frances Berumen</dc:creator>
  <dc:description/>
  <cp:keywords/>
  <dc:language>en-US</dc:language>
  <cp:lastModifiedBy>Frances</cp:lastModifiedBy>
  <dcterms:modified xsi:type="dcterms:W3CDTF">2015-03-16T14:32:00Z</dcterms:modified>
  <cp:revision>2</cp:revision>
  <dc:subject/>
  <dc:title>Just Call, On Me</dc:title>
</cp:coreProperties>
</file>